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 по выполнению ВКР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иде магистерской диссерта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Магистерская диссертация</w:t>
      </w:r>
      <w:r>
        <w:rPr>
          <w:sz w:val="22"/>
          <w:szCs w:val="22"/>
        </w:rPr>
        <w:t xml:space="preserve"> в рамках магистерской программы представляет собой целостное концептуальное научное исследование, которое опирается на совокупность </w:t>
      </w:r>
      <w:r>
        <w:rPr>
          <w:b/>
          <w:sz w:val="22"/>
          <w:szCs w:val="22"/>
        </w:rPr>
        <w:t>методологических представлений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методических навыков</w:t>
      </w:r>
      <w:r>
        <w:rPr>
          <w:sz w:val="22"/>
          <w:szCs w:val="22"/>
        </w:rPr>
        <w:t>, а также содержит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) всесторонний критический анализ </w:t>
      </w:r>
      <w:r>
        <w:rPr>
          <w:b/>
          <w:sz w:val="22"/>
          <w:szCs w:val="22"/>
        </w:rPr>
        <w:t>научных источников</w:t>
      </w:r>
      <w:r>
        <w:rPr>
          <w:sz w:val="22"/>
          <w:szCs w:val="22"/>
        </w:rPr>
        <w:t xml:space="preserve"> по теме исследования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) самостоятельное решение </w:t>
      </w:r>
      <w:r>
        <w:rPr>
          <w:b/>
          <w:sz w:val="22"/>
          <w:szCs w:val="22"/>
        </w:rPr>
        <w:t>актуально</w:t>
      </w:r>
      <w:r>
        <w:rPr>
          <w:sz w:val="22"/>
          <w:szCs w:val="22"/>
        </w:rPr>
        <w:t>й научной проблем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 совокупность результатов, выдвигаемых для публичной защиты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 работы предлагается научным руководителем студента, может быть рекомендована организацией, в которой студент проходил практику, или выбрана самим студентом в рамках профиля соответствующей ООП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ребования</w:t>
      </w:r>
      <w:r>
        <w:rPr>
          <w:sz w:val="22"/>
          <w:szCs w:val="22"/>
        </w:rPr>
        <w:t xml:space="preserve"> к ВКР  в форме магистерской диссертации.</w:t>
      </w: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Объем </w:t>
      </w:r>
      <w:r>
        <w:rPr>
          <w:sz w:val="22"/>
          <w:szCs w:val="22"/>
        </w:rPr>
        <w:t>магистерской диссертации должен быть от 70 до 100 печатных страниц (формат А4, интервал-1,5; 14 кегль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агистерская диссертация состоит из текста (рукописи) и графических материалов, отражающих решение профессиональных задач в соответствии с избранной тематикой. </w:t>
      </w:r>
    </w:p>
    <w:p>
      <w:pPr>
        <w:pStyle w:val="Normal"/>
        <w:tabs>
          <w:tab w:val="clear" w:pos="708"/>
          <w:tab w:val="left" w:pos="26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ind w:firstLine="709"/>
        <w:rPr/>
      </w:pPr>
      <w:r>
        <w:rPr>
          <w:b/>
          <w:sz w:val="22"/>
          <w:szCs w:val="22"/>
        </w:rPr>
        <w:t>Структура</w:t>
      </w:r>
      <w:r>
        <w:rPr>
          <w:sz w:val="22"/>
          <w:szCs w:val="22"/>
        </w:rPr>
        <w:t xml:space="preserve"> ВКР 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титульный лист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ланк задания на выпускную квалификационную работу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ннотация работы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главле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ведение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новная часть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аключение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исок использованной литературы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ложе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 ВКР должно содержать оценку современного состояния решаемой научной задачи, основание и исходные данные для разработки темы выпускной работы, обоснование необходимости ее проведения. Во введении должны быть показаны актуальность и новизна темы, определены объект, предмет, цели и задачи исследования, система исследовательских методов.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Основная часть</w:t>
      </w:r>
      <w:r>
        <w:rPr>
          <w:sz w:val="22"/>
          <w:szCs w:val="22"/>
        </w:rPr>
        <w:t xml:space="preserve"> ВКР состоит из обзорного раздела, включающего следующие пункты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стояние исследуемого вопроса в современных гуманитарных науках, полученное на основе обзора литературы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язь работы с другими научно-исследовательскими работами данного направления; определение границ исследова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зор литературы по теме, который должен демонстрировать основательное знакомство соискателя со специальной литературой, его умение систематизировать источники, критически их рассматривать, выделять существенное, оценивать ранее сделанное другими исследователями, определять главное в современном состоянии изученности темы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данного исследования, которая реализуется в собственно исследовательском раздел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ственно исследовательский раздел, который включает анализ и обобщение полученных в ходе исследования результатов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 заключении</w:t>
      </w:r>
      <w:r>
        <w:rPr>
          <w:sz w:val="22"/>
          <w:szCs w:val="22"/>
        </w:rPr>
        <w:t xml:space="preserve"> обобщаются выводы и научные достижения по отдельным разделам; даются предложения по их использованию. Приводятся </w:t>
      </w:r>
      <w:r>
        <w:rPr>
          <w:b/>
          <w:sz w:val="22"/>
          <w:szCs w:val="22"/>
        </w:rPr>
        <w:t>рекомендации</w:t>
      </w:r>
      <w:r>
        <w:rPr>
          <w:sz w:val="22"/>
          <w:szCs w:val="22"/>
        </w:rPr>
        <w:t xml:space="preserve"> для дальнейших исследований в данной области.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 приложения</w:t>
      </w:r>
      <w:r>
        <w:rPr>
          <w:sz w:val="22"/>
          <w:szCs w:val="22"/>
        </w:rPr>
        <w:t xml:space="preserve"> включается вспомогательный материал, необходимый для полноты восприятия выполненной работы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аблицы вспомогательных данных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цедуры и методики, проведения экспериментов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ллюстрации вспомогательного характера и т.п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пы и сроки выполнения и контроля над выполнением ВКР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759"/>
        <w:gridCol w:w="22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выполнения ВК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выполнения этапов ВКР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по семестрам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темами ВКР, предложенными руководителем, и выбор темы будущего исследования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ведения ВКР; формулирование перечня подлежащих выполнению работ и исследований с указанием сроков выполн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материала по те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ригинальной части ВКР, проведение исследова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Апробация результатов исследования на конференциях, подготовка публик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а ВК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ы ВКР (предзащита на кафедр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ВК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нотации по те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щита выполненной работы на заседании ГА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ся графиком учебного процесса вуза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е магистерской диссертации от ВКР бакалавра по направлению «Филолог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Р бакалавра по направлению «Филология» содержит анализ и систематизацию научных источников по избранной теме, фактического языкового и литературного материала или разработку проекта в одной из прикладных областей филологического/гуманитарно-филологического знания. Магистерская диссертация – это  концептуальное научное исследование, предполагающее самостоятельное решение научной проблемы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е магистерской диссертации  от диссертации на соискание ученой степени кандидата филологических нау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еной степени кандидата филологических является научно-квалификационной работой, в которой содержится решение задачи, имеющей существенное значение для филологической отрасли знаний. Магистерская диссертация – это род выпускной квалификационной работы, в которой решается актуальная для филологии задача, более частная, чем в кандидатской диссерт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агистерская диссертация может иметь теоретический характер и быть направленной на развитие филологической отрасли знани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мы магистерской диссертации определяются магистерской программой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имеры</w:t>
      </w:r>
      <w:r>
        <w:rPr>
          <w:sz w:val="22"/>
          <w:szCs w:val="22"/>
        </w:rPr>
        <w:t xml:space="preserve"> тем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</w:t>
      </w:r>
      <w:r>
        <w:rPr>
          <w:color w:val="FF0000"/>
          <w:sz w:val="22"/>
          <w:szCs w:val="22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агистерской диссерт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Зав.кафедрой                             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«_____»_____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Normal"/>
        <w:jc w:val="center"/>
        <w:rPr/>
      </w:pPr>
      <w:r>
        <w:rPr/>
        <w:t>на соискание степени магистра филологии по направлению</w:t>
      </w:r>
    </w:p>
    <w:p>
      <w:pPr>
        <w:pStyle w:val="Normal"/>
        <w:jc w:val="center"/>
        <w:rPr/>
      </w:pPr>
      <w:r>
        <w:rPr/>
        <w:t>032700 - Филология</w:t>
      </w:r>
    </w:p>
    <w:p>
      <w:pPr>
        <w:pStyle w:val="Normal"/>
        <w:ind w:left="-360" w:firstLine="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-185" w:firstLine="40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2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ФИ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 201</w:t>
      </w:r>
      <w:r>
        <w:rPr>
          <w:lang w:val="en-US"/>
        </w:rPr>
        <w:t>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1"/>
      </w:numPr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4:00Z</dcterms:created>
  <dc:creator>INESSA</dc:creator>
  <dc:description/>
  <cp:keywords/>
  <dc:language>en-US</dc:language>
  <cp:lastModifiedBy>INESSA</cp:lastModifiedBy>
  <dcterms:modified xsi:type="dcterms:W3CDTF">2012-03-11T09:56:00Z</dcterms:modified>
  <cp:revision>1</cp:revision>
  <dc:subject/>
  <dc:title>Методические рекомендации  по выполнению ВКР </dc:title>
</cp:coreProperties>
</file>